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98"/>
          <w:kern w:val="0"/>
          <w:sz w:val="32"/>
        </w:rPr>
      </w:pPr>
      <w:r>
        <w:rPr>
          <w:rFonts w:ascii="仿宋_GB2312" w:hAnsi="仿宋_GB2312" w:eastAsia="仿宋_GB2312"/>
          <w:spacing w:val="-20"/>
          <w:w w:val="98"/>
          <w:kern w:val="0"/>
          <w:sz w:val="32"/>
        </w:rPr>
        <w:t>附件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空军选拔高中毕业生飞行学员自荐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eastAsia="仿宋_GB2312" w:ascii="仿宋_GB2312" w:hAnsi="仿宋_GB2312"/>
          <w:b/>
          <w:bCs/>
          <w:sz w:val="32"/>
          <w:szCs w:val="2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ascii="黑体;SimHei" w:hAnsi="黑体;SimHei" w:eastAsia="黑体;SimHei"/>
          <w:sz w:val="32"/>
        </w:rPr>
        <w:t>自然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16-19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9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，男性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应届高中毕业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普通高等学校招生条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身体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基本条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身高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165-18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厘米之间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体重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千克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血压：平静血压不超过</w:t>
      </w:r>
      <w:r>
        <w:rPr>
          <w:rFonts w:eastAsia="仿宋_GB2312" w:ascii="仿宋_GB2312" w:hAnsi="仿宋_GB2312"/>
          <w:sz w:val="32"/>
        </w:rPr>
        <w:t>138/88</w:t>
      </w:r>
      <w:r>
        <w:rPr>
          <w:rFonts w:ascii="仿宋_GB2312" w:hAnsi="仿宋_GB2312" w:eastAsia="仿宋_GB2312"/>
          <w:sz w:val="32"/>
        </w:rPr>
        <w:t>毫米汞柱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视力：按空军环形视力表双裸眼视力分别在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以上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无色盲、色弱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无文身、刺字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（二）凡有下列病史或体征者不宜报名体检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身体有明显畸型，四肢残缺功能不全及步行不稳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有开颅、开胸手术以及头部外伤昏迷史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经常腰腿痛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内骨折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有慢性胃肠病或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岁后患过传染性肝炎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患过脑膜炎、脑炎、肾炎、结核病或有哮喘病史及经常咳嗽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经常头痛、头昏、失眠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家族及本人有精神病、癫痫（羊角疯）或本人有晕厥史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有口吃（结巴）者。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有梦游症（睡眠中下床活动，事后自己不知道）或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岁后仍有尿床现象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有耳聋，经常耳鸣或耳内流脓者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乘车（船）恶心、呕吐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牙齿脱落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以上或明显咬合不良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斜视者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平时戴眼镜学习，或有夜盲症</w:t>
      </w:r>
      <w:r>
        <w:rPr>
          <w:rFonts w:ascii="仿宋_GB2312" w:hAnsi="仿宋_GB2312" w:eastAsia="仿宋_GB2312"/>
          <w:sz w:val="32"/>
        </w:rPr>
        <w:t>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角膜激光手术或角膜塑型手术者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三、心理品质条件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飞行有较强的兴趣和愿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心胸宽广，性格开朗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大胆果断，意志力坚强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 xml:space="preserve">四）情绪稳定，控制力强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理解记忆等智力水平较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六）思维敏捷，反应灵活，四肢协调，方位判断准，模仿能力强。 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</w:rPr>
        <w:t>四、政治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</w:rPr>
        <w:t xml:space="preserve">　　（一）本人条件：拥护党的路线方针政策，坚持四项基本原则，热爱中国共产党，热爱人民，热爱社会主义祖国，热爱人民军队，思想进步，历史清白，作风正派，忠诚老实，道德品质好，遵纪守法，现实表现好，决心为保卫祖国、保卫人民的和平劳动而志愿献身飞行事业。凡有下列情况之一者，不宜报名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政治思想落后，对党的现行政策有不满言行的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受过公安部门刑事处分或处罚的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有流氓、偷窃、赌博、打架斗殴等不法行为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参加宗教组织并进行活动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 xml:space="preserve">高中阶段受过学校处分的。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家庭条件：家庭成员及联系密切的亲属，拥护党的路线、方针、政策，历史清楚，无重大问题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</w:rPr>
        <w:t>（三）报名态度：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ascii="仿宋_GB2312" w:hAnsi="仿宋_GB2312" w:eastAsia="仿宋_GB2312"/>
          <w:sz w:val="32"/>
        </w:rPr>
        <w:t xml:space="preserve">自愿，家长支持。 </w:t>
      </w:r>
    </w:p>
    <w:p>
      <w:pPr>
        <w:pStyle w:val="Normal"/>
        <w:spacing w:lineRule="exact" w:line="460"/>
        <w:ind w:firstLine="420"/>
        <w:rPr/>
      </w:pPr>
      <w:r>
        <w:rPr>
          <w:rFonts w:ascii="黑体;SimHei" w:hAnsi="黑体;SimHei" w:eastAsia="黑体;SimHei"/>
          <w:sz w:val="32"/>
        </w:rPr>
        <w:t>五、文化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当年全国普通高等学校招生统一考试（外语限考英语或俄语），预计高考成绩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4:00Z</dcterms:created>
  <dc:creator>sdks</dc:creator>
  <dc:description/>
  <cp:keywords/>
  <dc:language>en-US</dc:language>
  <cp:lastModifiedBy>sdks</cp:lastModifiedBy>
  <dcterms:modified xsi:type="dcterms:W3CDTF">2010-05-26T02:25:00Z</dcterms:modified>
  <cp:revision>1</cp:revision>
  <dc:subject/>
  <dc:title>附件一</dc:title>
</cp:coreProperties>
</file>